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ind w:left="1311" w:right="935" w:hanging="0"/>
        <w:jc w:val="center"/>
        <w:rPr>
          <w:rFonts w:ascii="DejaVu Serif Condensed;Calibri" w:hAnsi="DejaVu Serif Condensed;Calibri" w:eastAsia="DejaVu Serif Condensed;Calibri" w:cs="DejaVu Serif Condensed;Calibri"/>
          <w:b/>
          <w:b/>
          <w:bCs/>
          <w:sz w:val="25"/>
          <w:szCs w:val="25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sz w:val="33"/>
          <w:szCs w:val="33"/>
        </w:rPr>
        <w:t>JELENTKEZÉSI LAP – IDEIGLENES KITELEPÜLŐNEK</w:t>
      </w:r>
    </w:p>
    <w:p>
      <w:pPr>
        <w:pStyle w:val="Normal"/>
        <w:spacing w:before="50" w:after="0"/>
        <w:ind w:left="1311" w:right="935" w:hanging="0"/>
        <w:jc w:val="center"/>
        <w:rPr>
          <w:rFonts w:ascii="DejaVu Serif Condensed;Calibri" w:hAnsi="DejaVu Serif Condensed;Calibri" w:eastAsia="DejaVu Serif Condensed;Calibri" w:cs="DejaVu Serif Condensed;Calibri"/>
          <w:b/>
          <w:b/>
          <w:bCs/>
          <w:spacing w:val="4"/>
          <w:sz w:val="25"/>
          <w:szCs w:val="25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bCs/>
          <w:sz w:val="25"/>
          <w:szCs w:val="25"/>
        </w:rPr>
        <w:t>Kerekdomb Fesztivál, Tállya</w:t>
      </w:r>
      <w:r>
        <w:rPr>
          <w:rFonts w:eastAsia="DejaVu Serif Condensed;Calibri" w:cs="DejaVu Serif Condensed;Calibri" w:ascii="DejaVu Serif Condensed;Calibri" w:hAnsi="DejaVu Serif Condensed;Calibri"/>
          <w:b/>
          <w:bCs/>
          <w:spacing w:val="25"/>
          <w:sz w:val="25"/>
          <w:szCs w:val="25"/>
        </w:rPr>
        <w:t xml:space="preserve">, Mailloth kastély udvara </w:t>
      </w:r>
    </w:p>
    <w:p>
      <w:pPr>
        <w:pStyle w:val="Normal"/>
        <w:spacing w:before="50" w:after="0"/>
        <w:ind w:left="1311" w:right="935" w:hanging="0"/>
        <w:jc w:val="center"/>
        <w:rPr>
          <w:sz w:val="17"/>
          <w:szCs w:val="17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bCs/>
          <w:spacing w:val="4"/>
          <w:sz w:val="25"/>
          <w:szCs w:val="25"/>
        </w:rPr>
        <w:t xml:space="preserve"> </w:t>
      </w:r>
      <w:r>
        <w:rPr>
          <w:rFonts w:eastAsia="DejaVu Serif Condensed;Calibri" w:cs="DejaVu Serif Condensed;Calibri" w:ascii="DejaVu Serif Condensed;Calibri" w:hAnsi="DejaVu Serif Condensed;Calibri"/>
          <w:b/>
          <w:bCs/>
          <w:sz w:val="25"/>
          <w:szCs w:val="25"/>
        </w:rPr>
        <w:t>2023.09.15-17.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b/>
                <w:b/>
                <w:sz w:val="25"/>
                <w:szCs w:val="25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5"/>
                <w:szCs w:val="25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80" w:hanging="0"/>
              <w:jc w:val="center"/>
              <w:rPr>
                <w:rFonts w:ascii="DejaVu Serif Condensed;Calibri" w:hAnsi="DejaVu Serif Condensed;Calibri" w:eastAsia="DejaVu Serif Condensed;Calibri" w:cs="DejaVu Serif Condensed;Calibri"/>
                <w:b/>
                <w:b/>
                <w:sz w:val="25"/>
                <w:szCs w:val="25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5"/>
                <w:szCs w:val="25"/>
              </w:rPr>
              <w:t>VÁLLALKOZÁS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sz w:val="22"/>
                <w:szCs w:val="22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sz w:val="22"/>
                <w:szCs w:val="22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sz w:val="22"/>
                <w:szCs w:val="22"/>
              </w:rPr>
              <w:t xml:space="preserve">Cég/Vállalkozó neve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DejaVu Serif Condensed;Calibri" w:cs="DejaVu Serif Condensed;Calibri" w:ascii="DejaVu Serif Condensed;Calibri" w:hAnsi="DejaVu Serif Condensed;Calibri"/>
                <w:sz w:val="22"/>
                <w:szCs w:val="22"/>
              </w:rPr>
              <w:t xml:space="preserve">Székhely címe (számlázási cím): </w:t>
            </w:r>
          </w:p>
        </w:tc>
      </w:tr>
      <w:tr>
        <w:trPr>
          <w:trHeight w:val="372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erif Condensed;Calibri" w:cs="DejaVu Serif Condensed;Calibri" w:ascii="DejaVu Serif Condensed;Calibri" w:hAnsi="DejaVu Serif Condensed;Calibri"/>
                <w:bCs/>
                <w:sz w:val="22"/>
                <w:szCs w:val="22"/>
              </w:rPr>
              <w:t xml:space="preserve">   </w:t>
            </w:r>
            <w:r>
              <w:rPr>
                <w:rFonts w:eastAsia="DejaVu Serif Condensed;Calibri" w:cs="DejaVu Serif Condensed;Calibri" w:ascii="DejaVu Serif Condensed;Calibri" w:hAnsi="DejaVu Serif Condensed;Calibri"/>
                <w:bCs/>
                <w:sz w:val="22"/>
                <w:szCs w:val="22"/>
              </w:rPr>
              <w:t xml:space="preserve">Adószáma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2" w:after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égjegyzék száma: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 w:before="2" w:after="0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Működési engedély száma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bCs/>
                <w:sz w:val="22"/>
                <w:szCs w:val="22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bCs/>
                <w:sz w:val="22"/>
                <w:szCs w:val="22"/>
              </w:rPr>
              <w:t xml:space="preserve">Árusítani kívánt termékek felsorolása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DejaVu Serif Condensed;Calibri" w:hAnsi="DejaVu Serif Condensed;Calibri" w:eastAsia="DejaVu Serif Condensed;Calibri" w:cs="DejaVu Serif Condensed;Calibri"/>
                <w:bCs/>
                <w:sz w:val="18"/>
                <w:szCs w:val="18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DejaVu Serif Condensed;Calibri" w:cs="DejaVu Serif Condensed;Calibri" w:ascii="DejaVu Serif Condensed;Calibri" w:hAnsi="DejaVu Serif Condensed;Calibri"/>
                <w:bCs/>
                <w:sz w:val="22"/>
                <w:szCs w:val="22"/>
              </w:rPr>
              <w:t>Saját készítésű termékek?</w:t>
            </w:r>
            <w:r>
              <w:rPr>
                <w:rFonts w:eastAsia="DejaVu Serif Condensed;Calibri" w:cs="DejaVu Serif Condensed;Calibri" w:ascii="DejaVu Serif Condensed;Calibri" w:hAnsi="DejaVu Serif Condensed;Calibri"/>
                <w:bCs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bCs/>
                <w:sz w:val="22"/>
                <w:szCs w:val="22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bCs/>
                <w:sz w:val="22"/>
                <w:szCs w:val="22"/>
              </w:rPr>
              <w:t xml:space="preserve">Honlap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sz w:val="22"/>
                <w:szCs w:val="22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sz w:val="22"/>
                <w:szCs w:val="22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sz w:val="22"/>
                <w:szCs w:val="22"/>
              </w:rPr>
              <w:t xml:space="preserve">Kapocsolattartó neve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sz w:val="22"/>
                <w:szCs w:val="22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sz w:val="22"/>
                <w:szCs w:val="22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sz w:val="22"/>
                <w:szCs w:val="22"/>
              </w:rPr>
              <w:t xml:space="preserve">E-mail címe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sz w:val="22"/>
                <w:szCs w:val="22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sz w:val="22"/>
                <w:szCs w:val="22"/>
              </w:rPr>
              <w:t xml:space="preserve">Telefonszáma: </w:t>
            </w:r>
          </w:p>
        </w:tc>
      </w:tr>
      <w:tr>
        <w:trPr>
          <w:trHeight w:val="707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30" w:hanging="0"/>
              <w:rPr/>
            </w:pP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5"/>
                <w:szCs w:val="25"/>
              </w:rPr>
              <w:t>KÉRT</w:t>
            </w:r>
            <w:r>
              <w:rPr>
                <w:rFonts w:eastAsia="DejaVu Serif Condensed;Calibri" w:cs="DejaVu Serif Condensed;Calibri" w:ascii="DejaVu Serif Condensed;Calibri" w:hAnsi="DejaVu Serif Condensed;Calibri"/>
                <w:b/>
                <w:spacing w:val="25"/>
                <w:sz w:val="25"/>
                <w:szCs w:val="25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b/>
                <w:w w:val="103"/>
                <w:sz w:val="25"/>
                <w:szCs w:val="25"/>
              </w:rPr>
              <w:t>HELYSZÍN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2"/>
                <w:szCs w:val="22"/>
              </w:rPr>
              <w:t>Stand mérete:      m     x      m   =         m2</w:t>
            </w:r>
          </w:p>
        </w:tc>
      </w:tr>
      <w:tr>
        <w:trPr>
          <w:trHeight w:val="981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hanging="0"/>
              <w:rPr/>
            </w:pP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2"/>
                <w:szCs w:val="22"/>
              </w:rPr>
              <w:t>Egyéb megjegyzé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4" w:after="0"/>
              <w:ind w:right="834" w:hanging="0"/>
              <w:rPr>
                <w:rFonts w:ascii="DejaVu Serif Condensed;Calibri" w:hAnsi="DejaVu Serif Condensed;Calibri" w:eastAsia="DejaVu Serif Condensed;Calibri" w:cs="DejaVu Serif Condensed;Calibri"/>
                <w:sz w:val="19"/>
                <w:szCs w:val="19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A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szervezők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felé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fizetendő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részvételi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díj kézműves árusok esetében:   10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000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ft  + ÁFA.</w:t>
            </w:r>
          </w:p>
          <w:p>
            <w:pPr>
              <w:pStyle w:val="Normal"/>
              <w:spacing w:lineRule="auto" w:line="252" w:before="74" w:after="0"/>
              <w:ind w:right="834" w:hanging="0"/>
              <w:rPr>
                <w:sz w:val="10"/>
                <w:szCs w:val="10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Vendéglátós kotelepülők esetében:  95.000 ft+ Áfa, mely a nyitva tartási napokra szól ,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13"/>
                <w:sz w:val="19"/>
                <w:szCs w:val="19"/>
              </w:rPr>
              <w:t xml:space="preserve">a 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területbérleti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DejaVu Serif Condensed;Calibri" w:cs="DejaVu Serif Condensed;Calibri" w:ascii="DejaVu Serif Condensed;Calibri" w:hAnsi="DejaVu Serif Condensed;Calibri"/>
                <w:sz w:val="19"/>
                <w:szCs w:val="19"/>
              </w:rPr>
              <w:t>díjat</w:t>
            </w:r>
            <w:r>
              <w:rPr>
                <w:rFonts w:eastAsia="DejaVu Serif Condensed;Calibri" w:cs="DejaVu Serif Condensed;Calibri" w:ascii="DejaVu Serif Condensed;Calibri" w:hAnsi="DejaVu Serif Condensed;Calibri"/>
                <w:spacing w:val="10"/>
                <w:sz w:val="19"/>
                <w:szCs w:val="19"/>
              </w:rPr>
              <w:t xml:space="preserve"> és az áramfogyasztás díját i</w:t>
            </w:r>
            <w:r>
              <w:rPr>
                <w:rFonts w:eastAsia="DejaVu Serif Condensed;Calibri" w:cs="DejaVu Serif Condensed;Calibri" w:ascii="DejaVu Serif Condensed;Calibri" w:hAnsi="DejaVu Serif Condensed;Calibri"/>
                <w:w w:val="102"/>
                <w:sz w:val="19"/>
                <w:szCs w:val="19"/>
              </w:rPr>
              <w:t>s tartalmazza.</w:t>
            </w:r>
          </w:p>
          <w:p>
            <w:pPr>
              <w:pStyle w:val="Normal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6" w:after="0"/>
        <w:ind w:right="1220" w:hanging="0"/>
        <w:rPr>
          <w:rFonts w:ascii="DejaVu Serif Condensed;Calibri" w:hAnsi="DejaVu Serif Condensed;Calibri" w:eastAsia="DejaVu Serif Condensed;Calibri" w:cs="DejaVu Serif Condensed;Calibri"/>
          <w:b/>
          <w:b/>
        </w:rPr>
      </w:pPr>
      <w:r>
        <w:rPr/>
        <w:t xml:space="preserve">                                     </w:t>
      </w:r>
      <w:r>
        <w:rPr>
          <w:rFonts w:eastAsia="DejaVu Serif Condensed;Calibri" w:cs="DejaVu Serif Condensed;Calibri" w:ascii="DejaVu Serif Condensed;Calibri" w:hAnsi="DejaVu Serif Condensed;Calibri"/>
          <w:b/>
        </w:rPr>
        <w:t xml:space="preserve">            </w:t>
      </w:r>
      <w:r>
        <w:rPr>
          <w:rFonts w:eastAsia="DejaVu Serif Condensed;Calibri" w:cs="DejaVu Serif Condensed;Calibri" w:ascii="DejaVu Serif Condensed;Calibri" w:hAnsi="DejaVu Serif Condensed;Calibri"/>
          <w:b/>
        </w:rPr>
        <w:t>Olvassa el figyelmesen a következő oldalon lévő JÁTÉKSZABÁLYT!</w:t>
      </w:r>
    </w:p>
    <w:p>
      <w:pPr>
        <w:pStyle w:val="Normal"/>
        <w:spacing w:before="37" w:after="0"/>
        <w:ind w:left="4318" w:right="4298" w:hanging="0"/>
        <w:jc w:val="center"/>
        <w:rPr>
          <w:rFonts w:ascii="DejaVu Serif Condensed;Calibri" w:hAnsi="DejaVu Serif Condensed;Calibri" w:eastAsia="DejaVu Serif Condensed;Calibri" w:cs="DejaVu Serif Condensed;Calibri"/>
          <w:b/>
          <w:b/>
        </w:rPr>
      </w:pPr>
      <w:r>
        <w:rPr>
          <w:rFonts w:eastAsia="DejaVu Serif Condensed;Calibri" w:cs="DejaVu Serif Condensed;Calibri" w:ascii="DejaVu Serif Condensed;Calibri" w:hAnsi="DejaVu Serif Condensed;Calibri"/>
          <w:b/>
        </w:rPr>
        <w:t>Kapcsolattartó:</w:t>
      </w:r>
    </w:p>
    <w:p>
      <w:pPr>
        <w:pStyle w:val="Normal"/>
        <w:spacing w:before="37" w:after="0"/>
        <w:ind w:left="870" w:right="850" w:hanging="0"/>
        <w:jc w:val="center"/>
        <w:rPr>
          <w:rFonts w:ascii="DejaVu Serif Condensed;Calibri" w:hAnsi="DejaVu Serif Condensed;Calibri" w:eastAsia="DejaVu Serif Condensed;Calibri" w:cs="DejaVu Serif Condensed;Calibri"/>
          <w:b/>
          <w:b/>
          <w:sz w:val="24"/>
          <w:szCs w:val="24"/>
        </w:rPr>
      </w:pPr>
      <w:hyperlink r:id="rId2">
        <w:r>
          <w:rPr>
            <w:rStyle w:val="InternetLink"/>
          </w:rPr>
          <w:t>Somoskeőy Ágnes</w:t>
        </w:r>
        <w:r>
          <w:rPr>
            <w:rStyle w:val="InternetLink"/>
            <w:rFonts w:eastAsia="DejaVu Serif Condensed;Calibri" w:cs="DejaVu Serif Condensed;Calibri" w:ascii="DejaVu Serif Condensed;Calibri" w:hAnsi="DejaVu Serif Condensed;Calibri"/>
            <w:b/>
          </w:rPr>
          <w:t xml:space="preserve"> +36 20 266 6071 @: </w:t>
        </w:r>
      </w:hyperlink>
      <w:r>
        <w:rPr/>
        <w:t>vendeglatas@muveszetekvolgye.hu</w:t>
      </w:r>
      <w:r>
        <w:rPr>
          <w:rFonts w:eastAsia="DejaVu Serif Condensed;Calibri" w:cs="DejaVu Serif Condensed;Calibri" w:ascii="DejaVu Serif Condensed;Calibri" w:hAnsi="DejaVu Serif Condensed;Calibri"/>
          <w:b/>
        </w:rPr>
        <w:t xml:space="preserve"> </w:t>
      </w:r>
    </w:p>
    <w:p>
      <w:pPr>
        <w:pStyle w:val="Normal"/>
        <w:spacing w:before="37" w:after="0"/>
        <w:ind w:left="870" w:right="850" w:hanging="0"/>
        <w:jc w:val="center"/>
        <w:rPr>
          <w:rFonts w:ascii="DejaVu Serif Condensed;Calibri" w:hAnsi="DejaVu Serif Condensed;Calibri" w:eastAsia="DejaVu Serif Condensed;Calibri" w:cs="DejaVu Serif Condensed;Calibri"/>
          <w:b/>
          <w:b/>
          <w:sz w:val="24"/>
          <w:szCs w:val="24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sz w:val="24"/>
          <w:szCs w:val="24"/>
        </w:rPr>
      </w:r>
    </w:p>
    <w:p>
      <w:pPr>
        <w:sectPr>
          <w:type w:val="nextPage"/>
          <w:pgSz w:w="11920" w:h="16838"/>
          <w:pgMar w:left="460" w:right="460" w:gutter="0" w:header="0" w:top="240" w:footer="0" w:bottom="15"/>
          <w:pgNumType w:fmt="decimal"/>
          <w:formProt w:val="false"/>
          <w:textDirection w:val="lrTb"/>
          <w:docGrid w:type="default" w:linePitch="240" w:charSpace="1842"/>
        </w:sectPr>
        <w:pStyle w:val="Normal"/>
        <w:spacing w:before="37" w:after="0"/>
        <w:ind w:left="870" w:right="850" w:hanging="0"/>
        <w:jc w:val="center"/>
        <w:rPr>
          <w:rFonts w:ascii="DejaVu Serif Condensed;Calibri" w:hAnsi="DejaVu Serif Condensed;Calibri" w:eastAsia="DejaVu Serif Condensed;Calibri" w:cs="DejaVu Serif Condensed;Calibri"/>
          <w:b/>
          <w:b/>
          <w:sz w:val="32"/>
          <w:szCs w:val="24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sz w:val="24"/>
          <w:szCs w:val="24"/>
        </w:rPr>
        <w:t>A JELENTKETZÉSI LAPOT WORD FORMÁTUMBAN A vendeglatas@muveszetekvolgye.hu e-mail CÍMRE KELL TOVÁBBÍTANI</w:t>
      </w:r>
    </w:p>
    <w:p>
      <w:pPr>
        <w:pStyle w:val="Normal"/>
        <w:ind w:left="870" w:right="850" w:hanging="0"/>
        <w:jc w:val="center"/>
        <w:rPr>
          <w:rFonts w:ascii="Lato Medium;Segoe UI" w:hAnsi="Lato Medium;Segoe UI" w:cs="Lato Medium;Segoe UI"/>
          <w:color w:val="2A1B16"/>
          <w:sz w:val="22"/>
          <w:szCs w:val="22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sz w:val="32"/>
          <w:szCs w:val="24"/>
        </w:rPr>
        <w:t>JÁTÉKSZABÁLY 2023</w:t>
      </w:r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Lato Medium;Segoe UI"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color w:val="2A1B16"/>
          <w:sz w:val="22"/>
          <w:szCs w:val="22"/>
        </w:rPr>
        <w:t xml:space="preserve">A Kerekdomb Fesztivál (A Fesztivál) bonyolítására és szervezésére kizárólag </w:t>
      </w:r>
      <w:r>
        <w:rPr>
          <w:rFonts w:cs="Lato Medium;Segoe UI" w:ascii="Lato Medium;Segoe UI" w:hAnsi="Lato Medium;Segoe UI"/>
          <w:sz w:val="22"/>
          <w:szCs w:val="22"/>
        </w:rPr>
        <w:t xml:space="preserve">Művészetek a Vidékfejlesztésért Alapítvány </w:t>
      </w:r>
      <w:r>
        <w:rPr>
          <w:rFonts w:cs="Lato Medium;Segoe UI" w:ascii="Lato Medium;Segoe UI" w:hAnsi="Lato Medium;Segoe UI"/>
          <w:color w:val="2A1B16"/>
          <w:sz w:val="22"/>
          <w:szCs w:val="22"/>
        </w:rPr>
        <w:t>jogosult.</w:t>
      </w:r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Lato Medium;Segoe UI"/>
          <w:b/>
          <w:b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color w:val="2A1B16"/>
          <w:sz w:val="22"/>
          <w:szCs w:val="22"/>
        </w:rPr>
        <w:t>Elvárás a kitelepülőkkel szemben:</w:t>
      </w:r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Lato Medium;Segoe UI"/>
          <w:b/>
          <w:b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b/>
          <w:color w:val="2A1B16"/>
          <w:sz w:val="22"/>
          <w:szCs w:val="22"/>
        </w:rPr>
        <w:t xml:space="preserve">1.    Infrastrukturális megfelelés és ezek egyeztetése, engedélyeztetése a szervezőkkel, megfelelve a vonatkozó hatósági előírásoknak. Kötelező a 3 napos jelenlét, ennél rövidebb időre nincs lehetőség kitelepülni. </w:t>
      </w:r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Lato Medium;Segoe UI"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b/>
          <w:color w:val="2A1B16"/>
          <w:sz w:val="22"/>
          <w:szCs w:val="22"/>
        </w:rPr>
        <w:t>2.    Szigorú egyeztetés a fesztivál szervezőivel a következő pontokban:</w:t>
      </w:r>
    </w:p>
    <w:p>
      <w:pPr>
        <w:pStyle w:val="Rteindent1"/>
        <w:shd w:fill="FFFFFF" w:val="clear"/>
        <w:spacing w:lineRule="atLeast" w:line="225" w:before="0" w:after="300"/>
        <w:ind w:left="600" w:hanging="0"/>
        <w:rPr>
          <w:rFonts w:ascii="Lato Medium;Segoe UI" w:hAnsi="Lato Medium;Segoe UI" w:cs="Lato Medium;Segoe UI"/>
          <w:b/>
          <w:b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color w:val="2A1B16"/>
          <w:sz w:val="22"/>
          <w:szCs w:val="22"/>
        </w:rPr>
        <w:t>a.    Profil.</w:t>
        <w:br/>
        <w:t xml:space="preserve">b.    Belső és külső design </w:t>
        <w:br/>
        <w:t>c.    A belső és külső reklámhordozó táblák/felületek jellege és használata, d.    Zeneszolgáltatás, egyéb bármilyen más program a területen csak a szervezők előzetes, írásbeli engedélyével lehetséges.</w:t>
      </w:r>
    </w:p>
    <w:p>
      <w:pPr>
        <w:pStyle w:val="Rteindent1"/>
        <w:shd w:fill="FFFFFF" w:val="clear"/>
        <w:spacing w:lineRule="atLeast" w:line="225" w:before="0" w:after="300"/>
        <w:rPr>
          <w:rFonts w:ascii="Lato Medium;Segoe UI" w:hAnsi="Lato Medium;Segoe UI" w:cs="Lato Medium;Segoe UI"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b/>
          <w:color w:val="2A1B16"/>
          <w:sz w:val="22"/>
          <w:szCs w:val="22"/>
        </w:rPr>
        <w:t>3.    A Fesztivál idejére a Szervező által biztosítottak a következők:</w:t>
      </w:r>
    </w:p>
    <w:p>
      <w:pPr>
        <w:pStyle w:val="Rteindent1"/>
        <w:shd w:fill="FFFFFF" w:val="clear"/>
        <w:spacing w:lineRule="atLeast" w:line="225" w:before="0" w:after="300"/>
        <w:rPr>
          <w:rFonts w:ascii="Lato Medium;Segoe UI" w:hAnsi="Lato Medium;Segoe UI" w:cs="Lato Medium;Segoe UI"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color w:val="2A1B16"/>
          <w:sz w:val="22"/>
          <w:szCs w:val="22"/>
        </w:rPr>
        <w:t>a.    folyamatos programok a fesztiválon;</w:t>
        <w:br/>
        <w:t>b.    mobil WC-k központi helyeken;</w:t>
      </w:r>
    </w:p>
    <w:p>
      <w:pPr>
        <w:pStyle w:val="Normal"/>
        <w:widowControl w:val="false"/>
        <w:rPr>
          <w:rFonts w:ascii="Lato Medium;Segoe UI" w:hAnsi="Lato Medium;Segoe UI" w:cs="Lato Medium;Segoe UI"/>
          <w:sz w:val="22"/>
          <w:szCs w:val="22"/>
        </w:rPr>
      </w:pPr>
      <w:r>
        <w:rPr>
          <w:rFonts w:cs="Lato Medium;Segoe UI" w:ascii="Lato Medium;Segoe UI" w:hAnsi="Lato Medium;Segoe UI"/>
          <w:color w:val="2A1B16"/>
          <w:sz w:val="22"/>
          <w:szCs w:val="22"/>
        </w:rPr>
        <w:t xml:space="preserve">c. </w:t>
      </w:r>
      <w:r>
        <w:rPr>
          <w:rFonts w:cs="Lato Medium;Segoe UI" w:ascii="Lato Medium;Segoe UI" w:hAnsi="Lato Medium;Segoe UI"/>
          <w:sz w:val="22"/>
          <w:szCs w:val="22"/>
        </w:rPr>
        <w:t xml:space="preserve">.   hulladék elszállítása (a stand körüli tisztaságról, a hulladék összegyűjtéséről  a kitelepülő </w:t>
      </w:r>
    </w:p>
    <w:p>
      <w:pPr>
        <w:pStyle w:val="Normal"/>
        <w:widowControl w:val="false"/>
        <w:rPr>
          <w:rFonts w:ascii="Lato Medium;Segoe UI" w:hAnsi="Lato Medium;Segoe UI" w:cs="Lato Medium;Segoe UI"/>
          <w:color w:val="2A1B16"/>
          <w:sz w:val="22"/>
          <w:szCs w:val="22"/>
        </w:rPr>
      </w:pPr>
      <w:r>
        <w:rPr>
          <w:rFonts w:eastAsia="Lato Medium;Segoe UI" w:cs="Lato Medium;Segoe UI" w:ascii="Lato Medium;Segoe UI" w:hAnsi="Lato Medium;Segoe UI"/>
          <w:sz w:val="22"/>
          <w:szCs w:val="22"/>
        </w:rPr>
        <w:t xml:space="preserve">        </w:t>
      </w:r>
      <w:r>
        <w:rPr>
          <w:rFonts w:cs="Lato Medium;Segoe UI" w:ascii="Lato Medium;Segoe UI" w:hAnsi="Lato Medium;Segoe UI"/>
          <w:sz w:val="22"/>
          <w:szCs w:val="22"/>
        </w:rPr>
        <w:t>gondoskodik!)</w:t>
      </w:r>
    </w:p>
    <w:p>
      <w:pPr>
        <w:pStyle w:val="Normal"/>
        <w:widowControl w:val="false"/>
        <w:rPr>
          <w:rFonts w:ascii="Lato Medium;Segoe UI" w:hAnsi="Lato Medium;Segoe UI" w:cs="Lato Medium;Segoe UI"/>
          <w:b/>
          <w:b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color w:val="2A1B16"/>
          <w:sz w:val="22"/>
          <w:szCs w:val="22"/>
        </w:rPr>
        <w:t>d.    kitelepülő vállalkozásonként, 15m2-ként naponta 2 db szakmai jegy kedvezményes áron.</w:t>
      </w:r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Lato Medium;Segoe UI"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b/>
          <w:color w:val="2A1B16"/>
          <w:sz w:val="22"/>
          <w:szCs w:val="22"/>
        </w:rPr>
        <w:t>4.    Részvételi díjak:</w:t>
      </w:r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Lato Medium;Segoe UI"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color w:val="2A1B16"/>
          <w:sz w:val="22"/>
          <w:szCs w:val="22"/>
        </w:rPr>
        <w:t>Kitelepülés egyedi kézműves termékekkel, mérettől, elhelyezkedéstől függően: 10.000 + ÁFA.</w:t>
      </w:r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Lato Medium;Segoe UI"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color w:val="2A1B16"/>
          <w:sz w:val="22"/>
          <w:szCs w:val="22"/>
        </w:rPr>
        <w:t>Vendéglátós stand kitelepülése: 95.000.- Ft + ÁFA  a részvételi díj.</w:t>
      </w:r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;Calibri"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color w:val="2A1B16"/>
          <w:sz w:val="22"/>
          <w:szCs w:val="22"/>
        </w:rPr>
        <w:t>8.</w:t>
      </w:r>
      <w:r>
        <w:rPr>
          <w:rFonts w:cs=";Calibri" w:ascii="Lato Medium;Segoe UI" w:hAnsi="Lato Medium;Segoe UI"/>
          <w:color w:val="2A1B16"/>
          <w:sz w:val="22"/>
          <w:szCs w:val="22"/>
        </w:rPr>
        <w:t>   Határidők:</w:t>
      </w:r>
      <w:r>
        <w:rPr>
          <w:rFonts w:cs="Lato Medium;Segoe UI" w:ascii="Lato Medium;Segoe UI" w:hAnsi="Lato Medium;Segoe UI"/>
          <w:color w:val="2A1B16"/>
          <w:sz w:val="22"/>
          <w:szCs w:val="22"/>
        </w:rPr>
        <w:br/>
        <w:t>Jelentkezési határidő:</w:t>
      </w:r>
      <w:r>
        <w:rPr>
          <w:rStyle w:val="Appleconvertedspace"/>
          <w:rFonts w:cs=";Calibri" w:ascii="Lato Medium;Segoe UI" w:hAnsi="Lato Medium;Segoe UI"/>
          <w:color w:val="2A1B16"/>
          <w:sz w:val="22"/>
          <w:szCs w:val="22"/>
        </w:rPr>
        <w:t> </w:t>
      </w:r>
      <w:r>
        <w:rPr>
          <w:rFonts w:cs=";Calibri" w:ascii="Lato Medium;Segoe UI" w:hAnsi="Lato Medium;Segoe UI"/>
          <w:color w:val="2A1B16"/>
          <w:sz w:val="22"/>
          <w:szCs w:val="22"/>
        </w:rPr>
        <w:t xml:space="preserve">2023. szeptember 7..  </w:t>
      </w:r>
      <w:r>
        <w:rPr>
          <w:rFonts w:cs="Lato Medium;Segoe UI" w:ascii="Lato Medium;Segoe UI" w:hAnsi="Lato Medium;Segoe UI"/>
          <w:color w:val="2A1B16"/>
          <w:sz w:val="22"/>
          <w:szCs w:val="22"/>
        </w:rPr>
        <w:br/>
        <w:t>Elbírálás: folyamatosan.</w:t>
      </w:r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Lato Medium;Segoe UI"/>
          <w:b/>
          <w:b/>
          <w:color w:val="2A1B16"/>
          <w:sz w:val="22"/>
          <w:szCs w:val="22"/>
        </w:rPr>
      </w:pPr>
      <w:r>
        <w:rPr>
          <w:rFonts w:cs=";Calibri" w:ascii="Lato Medium;Segoe UI" w:hAnsi="Lato Medium;Segoe UI"/>
          <w:color w:val="2A1B16"/>
          <w:sz w:val="22"/>
          <w:szCs w:val="22"/>
        </w:rPr>
        <w:t>Szerződéskötés, részvételi díj befizetési határideje: 2022. szeptember  7.</w:t>
      </w:r>
      <w:r>
        <w:rPr>
          <w:rFonts w:cs="Lato Medium;Segoe UI" w:ascii="Lato Medium;Segoe UI" w:hAnsi="Lato Medium;Segoe UI"/>
          <w:color w:val="2A1B16"/>
          <w:sz w:val="22"/>
          <w:szCs w:val="22"/>
        </w:rPr>
        <w:br/>
        <w:t>Kapcsolattartó: Somoskeőy Ágnes</w:t>
        <w:br/>
        <w:t>Telefonszám: +36 20 266 6071</w:t>
        <w:br/>
        <w:t>E-mail:</w:t>
      </w:r>
      <w:r>
        <w:rPr>
          <w:rStyle w:val="Appleconvertedspace"/>
          <w:rFonts w:cs=";Calibri" w:ascii="Lato Medium;Segoe UI" w:hAnsi="Lato Medium;Segoe UI"/>
          <w:color w:val="2A1B16"/>
          <w:sz w:val="22"/>
          <w:szCs w:val="22"/>
        </w:rPr>
        <w:t> </w:t>
      </w:r>
      <w:hyperlink r:id="rId3">
        <w:r>
          <w:rPr>
            <w:rStyle w:val="InternetLink"/>
            <w:rFonts w:cs="Lato Medium;Segoe UI" w:ascii="Lato Medium;Segoe UI" w:hAnsi="Lato Medium;Segoe UI"/>
            <w:sz w:val="22"/>
            <w:szCs w:val="22"/>
          </w:rPr>
          <w:t>vendeglatas@muveszetekvolgye.hu</w:t>
        </w:r>
      </w:hyperlink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Lato Medium;Segoe UI"/>
          <w:b/>
          <w:b/>
          <w:color w:val="2A1B16"/>
          <w:sz w:val="22"/>
          <w:szCs w:val="22"/>
        </w:rPr>
      </w:pPr>
      <w:r>
        <w:rPr>
          <w:rFonts w:cs="Lato Medium;Segoe UI" w:ascii="Lato Medium;Segoe UI" w:hAnsi="Lato Medium;Segoe UI"/>
          <w:b/>
          <w:color w:val="2A1B16"/>
          <w:sz w:val="22"/>
          <w:szCs w:val="22"/>
        </w:rPr>
        <w:t>Info: www.kerekdombfeszt.hu</w:t>
      </w:r>
    </w:p>
    <w:p>
      <w:pPr>
        <w:pStyle w:val="NormalWeb"/>
        <w:shd w:fill="FFFFFF" w:val="clear"/>
        <w:spacing w:lineRule="atLeast" w:line="225" w:before="0" w:after="300"/>
        <w:rPr>
          <w:rFonts w:ascii="Lato Medium;Segoe UI" w:hAnsi="Lato Medium;Segoe UI" w:cs=";Calibri"/>
          <w:color w:val="2A1B16"/>
          <w:sz w:val="22"/>
          <w:szCs w:val="22"/>
        </w:rPr>
      </w:pPr>
      <w:r>
        <w:rPr>
          <w:rFonts w:cs=";Calibri" w:ascii="Lato Medium;Segoe UI" w:hAnsi="Lato Medium;Segoe UI"/>
          <w:color w:val="2A1B16"/>
          <w:sz w:val="22"/>
          <w:szCs w:val="22"/>
        </w:rPr>
        <w:t>A Fesztivál vezetőségével való megállapodás utáni bármilyen – egyeztetés nélküli – változtatás az engedély azonnali visszavonásával járhat.</w:t>
      </w:r>
    </w:p>
    <w:p>
      <w:pPr>
        <w:pStyle w:val="NormalWeb"/>
        <w:shd w:fill="FFFFFF" w:val="clear"/>
        <w:spacing w:lineRule="atLeast" w:line="225" w:before="0" w:after="300"/>
        <w:rPr/>
      </w:pPr>
      <w:r>
        <w:rPr>
          <w:rFonts w:cs=";Calibri" w:ascii="Lato Medium;Segoe UI" w:hAnsi="Lato Medium;Segoe UI"/>
          <w:color w:val="2A1B16"/>
          <w:sz w:val="22"/>
          <w:szCs w:val="22"/>
        </w:rPr>
        <w:t>A kitelepülés során csak a jelentkezési lapon feltüntetett árucikkek forgalmazása lehetséges a szervezők jóváhagyásával. A fesztivál szellemiségével össze nem egyeztethető termékeket, és a világnézetileg vagy politikailag nem semleges, vagy mások érzéseit, vagy személyiségi jogait sértő alkotásokat már a jelentkezéskor elutasíthatják a szervezők.</w:t>
      </w:r>
    </w:p>
    <w:sectPr>
      <w:type w:val="nextPage"/>
      <w:pgSz w:w="11920" w:h="16838"/>
      <w:pgMar w:left="1320" w:right="1440" w:gutter="0" w:header="0" w:top="156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altName w:val="Calibri"/>
    <w:charset w:val="ee"/>
    <w:family w:val="auto"/>
    <w:pitch w:val="variable"/>
  </w:font>
  <w:font w:name="Lato Medium">
    <w:altName w:val="Segoe U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Calibri"/>
      <w:sz w:val="22"/>
      <w:szCs w:val="22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Cambria" w:hAnsi="Cambria" w:cs=";Calibri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;Calibri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;Calibri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;Calibri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;Calibri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;Calibri"/>
      <w:sz w:val="24"/>
      <w:szCs w:val="24"/>
    </w:rPr>
  </w:style>
  <w:style w:type="character" w:styleId="Cmsor8Char">
    <w:name w:val="Címsor 8 Char"/>
    <w:qFormat/>
    <w:rPr>
      <w:rFonts w:ascii="Calibri" w:hAnsi="Calibri" w:cs=";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;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hu-HU"/>
    </w:rPr>
  </w:style>
  <w:style w:type="paragraph" w:styleId="Rteindent1">
    <w:name w:val="rteindent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ske&#337;y &#193;gnes +36 20&#160;266 6071 @: " TargetMode="External"/><Relationship Id="rId3" Type="http://schemas.openxmlformats.org/officeDocument/2006/relationships/hyperlink" Target="mailto:vendeglatas@muveszetekvolgy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8:00Z</dcterms:created>
  <dc:creator>Ernhaft Attila</dc:creator>
  <dc:description/>
  <cp:keywords/>
  <dc:language>en-US</dc:language>
  <cp:lastModifiedBy>Somoskeőy</cp:lastModifiedBy>
  <dcterms:modified xsi:type="dcterms:W3CDTF">2023-08-23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